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056"/>
        <w:gridCol w:w="4056"/>
      </w:tblGrid>
      <w:tr>
        <w:trPr>
          <w:trHeight w:val="7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72" w:hanging="0"/>
              <w:rPr/>
            </w:pPr>
            <w:r>
              <w:rPr/>
              <w:t>Employee Name:</w:t>
            </w:r>
          </w:p>
          <w:p>
            <w:pPr>
              <w:pStyle w:val="Normal"/>
              <w:spacing w:lineRule="auto" w:line="240" w:before="0" w:after="0"/>
              <w:ind w:right="157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1572" w:hanging="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276" w:hanging="0"/>
              <w:rPr/>
            </w:pPr>
            <w:r>
              <w:rPr/>
              <w:t>Supervisor Name: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Improvement Plan (examples)</w:t>
      </w:r>
    </w:p>
    <w:tbl>
      <w:tblPr>
        <w:tblW w:w="147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647"/>
        <w:gridCol w:w="2016"/>
        <w:gridCol w:w="2250"/>
        <w:gridCol w:w="2160"/>
        <w:gridCol w:w="1260"/>
        <w:gridCol w:w="2520"/>
        <w:gridCol w:w="1080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get ar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ail specific Duties / Responsibilities where performance standards have not been me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ormance Conce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ail specific dates and examples of where the standards have not been m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cted standard of perform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tail what is expected of the employee in terms of their performance </w:t>
            </w:r>
            <w:r>
              <w:rPr>
                <w:b/>
                <w:i/>
                <w:sz w:val="18"/>
                <w:szCs w:val="18"/>
              </w:rPr>
              <w:t>(i.e. S.M.A.R.T. goa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reed Improvement ac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ail what actions need to be taken to meet expected standard of perform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ail what has been agreed in terms of support (incl. additional coaching and/or training) to achieve the expected standard of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Da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no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ail improvement made and any future commitments and any future/negotiated review d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to achieve expected stand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PERFORMANCE IMPROVEMENT PLAN (PIP) GUIDELINES</w:t>
      </w:r>
    </w:p>
    <w:p>
      <w:pPr>
        <w:pStyle w:val="Heading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read through prior to preparing PIP</w:t>
      </w:r>
    </w:p>
    <w:p>
      <w:pPr>
        <w:pStyle w:val="Heading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79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85pt" to="435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Consult with Local HR Employee-Labor Relations prior to issuing a Performance Improvement Plan (PIP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PIP can be an effective tool to monitor and measure performance behaviors, processes and work products that need improvement outside of the annual performance evaluatio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Inform the employee that the PIP is being issued to assist them in raising their performance levels to meet acceptable standards, expectations and requirements (S.M.A.R.T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Define the problem and the improvement that is required to meet performance stand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Identify the changes that must be met and by when (define due dates whenever possible) and how the outcome will be measu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sz w:val="24"/>
          <w:szCs w:val="24"/>
        </w:rPr>
        <w:t>Establish action plan, goals, resources (i.e. training to achieve desired outcome, if available) and timetables for meeting the standards (S.M.A.R.T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Maintain communication and evaluate whether his/her standards have been me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45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Involve the employee in resolution of the deficiencies. Get the employee to commit to improvement. Avail yourself and others as resource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360" w:hanging="36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The clearer the expectations, the easier it will be for you to manage/monitor the situati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sz w:val="24"/>
          <w:szCs w:val="24"/>
        </w:rPr>
        <w:t xml:space="preserve">PIP’s are not “written warnings” and therefore are not disciplinary actions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The PIP is a living document that is updated on a regular basis by both the employee and the supervisor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It is recommended that you meet with the employee in a one-on-one meeting weekly to monitor progress and to maintain communication between the supervisor and the employe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sz w:val="24"/>
          <w:szCs w:val="24"/>
        </w:rPr>
        <w:t>Written confirmation of a counseling session is not grievabl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inters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Give on-going feedback to the employee and respond in writing whether or not there has been improvement on the subject of the counseling session.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If an employee shares with you any personal difficulties he/she is experiencing, refer employee to EAP. (The EAP language is typically good to include regardless).</w:t>
      </w:r>
    </w:p>
    <w:sectPr>
      <w:type w:val="nextPage"/>
      <w:pgSz w:orient="landscape" w:w="15840" w:h="12240"/>
      <w:pgMar w:left="1440" w:right="9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-360" w:right="-360" w:hanging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57:00Z</dcterms:created>
  <dc:creator>University of California</dc:creator>
  <dc:description/>
  <dc:language>en-US</dc:language>
  <cp:lastModifiedBy>sperocier</cp:lastModifiedBy>
  <cp:lastPrinted>2014-06-30T07:23:00Z</cp:lastPrinted>
  <dcterms:modified xsi:type="dcterms:W3CDTF">2014-08-05T17:57:00Z</dcterms:modified>
  <cp:revision>2</cp:revision>
  <dc:subject/>
  <dc:title/>
</cp:coreProperties>
</file>